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формляется на фирменном блан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ер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________________</w:t>
        <w:tab/>
        <w:tab/>
        <w:tab/>
        <w:tab/>
        <w:tab/>
        <w:t>«_____»___________20_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ндивидуального предпринимателя, организации в соответствии со свидетельством о государственной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руководителя, фамилия, имя, отчество – для организаций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дающего полномочия на выдачу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ет и наделяет соответствующими полномочиями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уполномочен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ерия и номер паспор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ять в республиканское унитарное предприятие «Издательство «Белбланкавыд» (далее – Оператор) документы, необходимые для оказания услуг по использованию программной кассы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Заключать договор на оказание услуг по использованию программной кассы, подписывать Заявление о присоединении к Публичному договору на оказание услуг по использованию программной кассы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ывать иные документы, связанные с оказанием услуг по использованию программной кассы Оператора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ать от Оператора документы, связанные с оказанием услуг по использованию программной кассы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веренность выдана на срок __________________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</w:t>
        <w:tab/>
        <w:t>____________________ удостоверяю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58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>(фамилия И.О. уполномоченного лица)</w:t>
        <w:tab/>
        <w:t xml:space="preserve"> (подпись уполномочен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_________________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ИП, должность руководителя)  </w:t>
        <w:tab/>
        <w:tab/>
        <w:tab/>
        <w:t xml:space="preserve">(подпись)                               </w:t>
        <w:tab/>
        <w:t>(фамилия, инициалы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9:00Z</dcterms:created>
  <dc:creator>PC</dc:creator>
  <dc:description/>
  <cp:keywords/>
  <dc:language>en-US</dc:language>
  <cp:lastModifiedBy>Администратор</cp:lastModifiedBy>
  <cp:lastPrinted>2022-10-11T12:15:00Z</cp:lastPrinted>
  <dcterms:modified xsi:type="dcterms:W3CDTF">2022-10-11T13:28:00Z</dcterms:modified>
  <cp:revision>4</cp:revision>
  <dc:subject/>
  <dc:title/>
</cp:coreProperties>
</file>