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ется на фирменном бла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________________</w:t>
        <w:tab/>
        <w:tab/>
        <w:tab/>
        <w:tab/>
        <w:tab/>
        <w:t>«_____»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ндивидуального предпринимателя, организации в соответствии со свидетельством 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руководителя, фамилия, имя, отчество – для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дающего полномочия на выдачу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и наделяет соответствующими полномочиями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 и номер паспор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ть в республиканское унитарное предприятие «Информационно-издательский центр по налогам и сборам» (далее – Предприятие) документы, необходимые для оказания услуг по регистрации и подключению к системе контроля кассового оборудования, а также по информационному обслуживанию (далее – услуги СККО)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ать договор на оказание услуг СККО, подписывать Заявление о присоединении к Публичному договору СККО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ывать документы, связанные с оказанием услуг СККО, в том числе акты сдачи-приемки оказанных услуг по регистрации программной кассы в СККО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ть от Предприятия документы, связанные с оказанием услуг СККО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лять в республиканское унитарное предприятие «Издательство «Белбланкавыд» (далее – Оператор) документы, необходимые для оказания услуг по использованию программной кассы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ать договор на оказание услуг по использованию программной кассы, подписывать Заявление о присоединении к Публичному договору на оказание услуг по использованию программной кассы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ывать иные документы, связанные с оказанием услуг по использованию программной кассы Оператора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ть от Оператора документы, связанные с оказанием услуг по использованию программной кассы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на срок 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</w:t>
        <w:tab/>
        <w:t>____________________ удостоверяю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фамилия И.О. уполномоченного лица)</w:t>
        <w:tab/>
        <w:t xml:space="preserve"> (подпись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ИП, должность руководителя)  </w:t>
        <w:tab/>
        <w:tab/>
        <w:tab/>
        <w:t xml:space="preserve">(подпись)                               </w:t>
        <w:tab/>
        <w:t>(фамилия, инициалы 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9:00Z</dcterms:created>
  <dc:creator>PC</dc:creator>
  <dc:description/>
  <cp:keywords/>
  <dc:language>en-US</dc:language>
  <cp:lastModifiedBy>Администратор</cp:lastModifiedBy>
  <dcterms:modified xsi:type="dcterms:W3CDTF">2022-10-28T06:29:00Z</dcterms:modified>
  <cp:revision>2</cp:revision>
  <dc:subject/>
  <dc:title/>
</cp:coreProperties>
</file>