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РУП «Издательств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бланкавыд»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ику А.В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НП: 100083608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ление на возврат денеж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 202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ент: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(полное наименование ЮЛ/ ФИО ИП от кого поступил платёж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П: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ную сумму в размере ____ (__________________) белорусских рублей ___ копеек (включая НДС) по платежному поручению/карт-чеку №______________, от _______.202_ за услугу по предоставлению и учету кода маркировки прошу вернуть на расчетный счет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, банк ___________________, бик банка __________, адрес банка _________________________.     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(банковские реквизиты ЮЛ/ИП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                       ______________________________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ата                                                            Подпись     М.П.                                                              Наименование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4:00Z</dcterms:created>
  <dc:creator>Ruslan Musin</dc:creator>
  <dc:description/>
  <cp:keywords/>
  <dc:language>en-US</dc:language>
  <cp:lastModifiedBy>Светлана Сапешко</cp:lastModifiedBy>
  <dcterms:modified xsi:type="dcterms:W3CDTF">2024-03-15T11:57:00Z</dcterms:modified>
  <cp:revision>3</cp:revision>
  <dc:subject/>
  <dc:title/>
</cp:coreProperties>
</file>