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  <w:br/>
        <w:t>Республиканского унитарного предприятия</w:t>
        <w:br/>
        <w:t>«Издательство «Белбланкавыд»</w:t>
        <w:br/>
        <w:t>Кресику А.В.</w:t>
        <w:br/>
        <w:t>УНП: 100083608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4</w:t>
      </w:r>
      <w:r>
        <w:rPr>
          <w:rFonts w:cs="Times New Roman" w:ascii="Times New Roman" w:hAnsi="Times New Roman"/>
          <w:sz w:val="28"/>
          <w:szCs w:val="28"/>
          <w:lang w:val="en-US"/>
        </w:rPr>
        <w:t>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явление о перезачёте денежных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__» ___________ 202_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: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(полное наименование ЮЛ/ ФИО ИП от кого поступил платёж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ную сумму в размере 12 (двенадцать) белорусских рублей 00 копеек (включая НДС) по платежному поручению/карт-чеку №______________, от __.__.202_ г. за услугу по использованию программной кассы необходимо считать внесенной за ___________________________________________, УНП _______________.     </w:t>
        <w:br/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(полное наименование ЮЛ/ ФИО ИП, УНП за кого должен быть произведен платеж</w:t>
      </w:r>
      <w:r>
        <w:rPr>
          <w:rFonts w:cs="Times New Roman" w:ascii="Times New Roman" w:hAnsi="Times New Roman"/>
          <w:sz w:val="32"/>
          <w:szCs w:val="32"/>
          <w:vertAlign w:val="subscript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                       ______________________________                      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bookmarkStart w:id="0" w:name="_Hlk156221331"/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дата)                                                        ( подпись)     М.П.                                               (фамилия, инициалы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  <w:bookmarkStart w:id="1" w:name="_Hlk156221331"/>
      <w:bookmarkStart w:id="2" w:name="_Hlk156221331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3:00Z</dcterms:created>
  <dc:creator>Ruslan Musin</dc:creator>
  <dc:description/>
  <cp:keywords/>
  <dc:language>en-US</dc:language>
  <cp:lastModifiedBy>Irina Demidovets</cp:lastModifiedBy>
  <dcterms:modified xsi:type="dcterms:W3CDTF">2024-01-15T11:29:00Z</dcterms:modified>
  <cp:revision>5</cp:revision>
  <dc:subject/>
  <dc:title/>
</cp:coreProperties>
</file>